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esavento Valentin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stim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 AG5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metr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20/11/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alutazione in ingresso è stata effettuata tramite delle esercitazioni scritte sui temi fondamentali di matematica finanziaria, del bilancio e con  serie di brevi colloqui individual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 w:val="22"/>
          <w:szCs w:val="28"/>
        </w:rPr>
      </w:pPr>
      <w:r>
        <w:rPr>
          <w:rFonts w:cs="Calibri" w:ascii="Calibri" w:hAnsi="Calibri"/>
          <w:b/>
          <w:bCs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questa indagine preliminare è emerso che la maggior parte degli possiede conoscenze insicure per proseguire lo studio dell’Estimo. Sono tuttavia anche emerse alcune  posizioni di apprezzabile capacità di padronanza della matematica finanziar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 questo ambito si ritiene che siano da privilegiare quegli obiettivi far risaltare le conoscenze tecnico-professionali acquisite, anche nella prospettiva di un futuro inserimento nel mondo lavorativ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e dotarsi di un metodo di lavoro, di ricerca dei dati, della loro organizzazione ed esposizione nella relazione estimativa, quale sintesi ultima del procedimento estim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giustificare le scelte tecnico-economiche argomentandole in modo esaus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per usare un rigoroso linguaggio tecnico-economico nell’esporre gli argomenti e nel redigere una relazione estimativ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teria estimativa è caratterizzata dall’elevata sintesi che in ogni momento del percorso di stima si deve effettuare, tali conoscenze sono pertanto difficilmente divisibili, tuttavia si possono fissare i seguenti livelli minimi di conoscenza e 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cura conoscenza della matematica finanziaria applicata all’Est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oscenza dei principi su cui si fondano le stime sintetiche e analitiche dei fabbricati e dell’azienda agr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rmativa, applicata all’Estimo leg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unzione e il funzionamento del Catasto rustico e urb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maggiore precisione viene allegato al Piano di Lavoro il contenuto dei saperi minimi  deliberato nelle riunioni per mater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zioni frontali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ipasso tramite verifiche formativ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</w:rPr>
        <w:t>Agli studenti saranno rese disponibili sintesi, sotto forma di slide per i contenuti essenziali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sempi di ricerca e uso dei dati di mercato in laboratorio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Video, slide di sintesi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Modulistica  e materiale di esempio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Internet per la ricerca dei valori di merca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e verifiche  punteranno a verificare: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l grado di sintesi e la capacità di collegamento tra gli argomenti di estimo e quelli delle varie discipline di volta in volta coinvolte.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e conoscenze specifiche della materia oggetto del colloquio/compito scritto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terminologia tecnica specific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rcitazioni per casa e loro correzione collettiva in class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terrogazioni senza voto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ti scritti: risoluzione di casi e relazione su quesiti estimati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 orali, eventuali test a risposta multip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Tre prove scritte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Verifiche sotto forma di colloquio orale (almeno due per periodo) e/o uno-due test a risposta multipla.  In totale tre verifiche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6.</w:t>
        <w:tab/>
      </w:r>
      <w:r>
        <w:rPr>
          <w:sz w:val="28"/>
          <w:szCs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e attività saranno attuate predisponendo attività specifiche di recupero attraverso diverse modalità da graduare nel tempo a seconda delle risposte fornite dagli allievi: in particolare la prima parte dell’anno scolastico (15/20 gg. è stata dedicata al recupero e ripas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amento individualizzato e strutturato sugli elementi base di matematica finanziaria, con  esercitazioni da effettuarsi a casa ed esercizi svolti a scu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sposizione di gruppi di lavoro “misti” nei quali gli allievi in difficoltà possano trovare aiuto dai colleghi in grado di aiutar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imento di lezioni di sostegno in orario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imento do lezioni in “corsi di recupero” in orario extrascolastico, con le modalità stabilite dal Consiglio di Classe e disponibilità di “sportello” da parte degli insegnanti di Estimo dell’Istituto.</w:t>
      </w:r>
    </w:p>
    <w:p>
      <w:pPr>
        <w:pStyle w:val="Heading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PROGETTI MULTIDISCIPLINARI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ituazione di partenza e la storia della classe in questi cinque anni, non fa ritenere che si possa andare oltre ad una preparazione sufficiente per superare l’esame di stat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 si collaborerà, per quel che è necessario così da completare gli obiettivi minimi di conoscenza per alcune parti del programma (catasto)  necessari  per le conoscenze di topografia (frazionamento dei terreni,  voltura) </w:t>
      </w:r>
    </w:p>
    <w:p>
      <w:pPr>
        <w:pStyle w:val="Heading4"/>
        <w:spacing w:before="0" w:after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Estimo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quinta AG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31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01/02/2014</w:t>
        <w:tab/>
        <w:t>AL       09/06/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701"/>
        <w:gridCol w:w="1984"/>
        <w:gridCol w:w="1985"/>
        <w:gridCol w:w="1701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sotto quali aspetti economici può essere valutato un be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complementa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merc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trasform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urrog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costruzione e ricostru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o metrico estima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ell’ordinarie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i metodi di st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 a risposta chi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valutare il “bene terra” sotto il profilo dell’uso agricol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il “bene terra” sotto il profilo edificatorio o di altre possibili destin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sintetica e analitica dei fondi rustici a cancello aperto e chiu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el Bf e del Saggio di Capitalizz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unte e detrazione al valore norm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delle fonti informative per la raccolta dei d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le scorte aziend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i parchi, giardini e sim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i piccoli appezzamenti suscettibili di ordinaria coltivazione autonoma o di aggregazione ad aziende esistenti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imare gli arbore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le anticipazioni colturali e/o i frutti pen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amo di nozioni di matematica finanzi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posti teorici dell’economia dell’arboreto specializz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el suolo e del soprassuo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e anticipazioni colturali e dei frutti pen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a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’economia dei miglioramenti fondi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a convenienza all’esecuzione di un miglioramento sotto i vari aspetti econom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i miglioramento fondi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legislativi per l’equo indennizzo spettante all’esecutore di miglioramenti su fondo altru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ettività al miglioramento del fon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e ac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e saper calcolare l’indennità per i danni subiti dal fon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da grand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da incend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per la diminuzione del Bf del fon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per responsabilità civ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per inquinamento ambi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e commento di peri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criteri di riparto degli oneri consor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 strad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 irrigu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 di bonifica idraul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 per la difesa contro le inond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disposizioni legislative in materia di servit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’indennizzo per l’imposizione di servit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tù di acquedotto coat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tù di scarico  coat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tù di elettrodo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tù di passagg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tù di metanodotto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e commento di peri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Codic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legislative in merito agli usi reali di godi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imare i diritti reali di go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l’usufrutto dei fon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l’usufrutto a scopi fisc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l’usufrutto per uso e abit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iritto di superfi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relativo can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iritto del propriet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iritto del super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erif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legislative che regolano le espropriazioni e occupazioni per pubblica util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alcolare l’equo indennizzo per il bene es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dettato legislativo in materia (dalla Legge fondamentale 25/6/1865 n. 235988 alla al testo unico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e commento di peri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che regolano le divisioni eredita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relative alle rendite vitalizie e alla concessione dei cred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legislative in materia di success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massa eredit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fisc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le qu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per la determinazione delle rendite vitaliz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per il diritto dell’enfiteuta e del conced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e per la concessione del credito fondiario, agrario e di miglio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e commento di peri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 a rispos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criteri sui quali si fonda la V.I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urbanis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Territ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costo/beneficio per la valutazione economica degli interventi pubbl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A nei diversi metodi prop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criteri di stima dei fabbricati civili e delle aree edificab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imare i fabbricati civi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imare le aree fabbr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fabbricati civili, rurali, industr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e sintetiche ed anali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’indennità di sopraelev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zione sulle loc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e aree fabbr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e commento di peri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struire tabelle millesimali di proprietà e di u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il riparto delle spese condomin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legislative in materia condomin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per realizzare la tabella millesim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rto delle spese condomin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’avviamento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Codice Civ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edigere una perizia per consulenza tecnica giudizi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te tecnico del Giud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te tecnico di p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 risposta chi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operazioni di formazione del catasto edilizio ed urbano e dei terre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operazioni di conservazione catast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ilare i principali documenti cata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catasto rurale e civ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zione del catasto rurale e civ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e generale degli esti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del reddito dei fabbric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fisc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 cata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scri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l’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modul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ocumenti catast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a casa ed i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20 novembre 2013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</w:rPr>
  </w:style>
  <w:style w:type="character" w:styleId="WWCarattere">
    <w:name w:val="WW- Carattere"/>
    <w:qFormat/>
    <w:rPr>
      <w:sz w:val="24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arattere1">
    <w:name w:val="WW- Carattere1"/>
    <w:qFormat/>
    <w:rPr>
      <w:sz w:val="24"/>
      <w:szCs w:val="24"/>
    </w:rPr>
  </w:style>
  <w:style w:type="character" w:styleId="WWCarattere2">
    <w:name w:val="WW- Carattere2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WWCarattere3">
    <w:name w:val="WW- Carattere3"/>
    <w:qFormat/>
    <w:rPr>
      <w:rFonts w:ascii="Arial" w:hAnsi="Arial" w:cs="Arial"/>
      <w:sz w:val="24"/>
    </w:rPr>
  </w:style>
  <w:style w:type="character" w:styleId="WWCarattere4">
    <w:name w:val="WW- Carattere4"/>
    <w:qFormat/>
    <w:rPr>
      <w:rFonts w:ascii="Arial" w:hAnsi="Arial" w:cs="Arial"/>
      <w:b/>
      <w:sz w:val="72"/>
    </w:rPr>
  </w:style>
  <w:style w:type="character" w:styleId="WWCarattere5">
    <w:name w:val="WW-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6">
    <w:name w:val="WW- Caratter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7">
    <w:name w:val="WW- Carattere7"/>
    <w:qFormat/>
    <w:rPr>
      <w:rFonts w:ascii="Calibri" w:hAnsi="Calibri" w:eastAsia="Times New Roman" w:cs="Times New Roman"/>
      <w:sz w:val="24"/>
      <w:szCs w:val="24"/>
    </w:rPr>
  </w:style>
  <w:style w:type="character" w:styleId="WWCarattere8">
    <w:name w:val="WW- Carattere8"/>
    <w:qFormat/>
    <w:rPr>
      <w:rFonts w:ascii="Cambria" w:hAnsi="Cambria" w:eastAsia="Times New Roman" w:cs="Times New Roman"/>
      <w:sz w:val="22"/>
      <w:szCs w:val="22"/>
    </w:rPr>
  </w:style>
  <w:style w:type="character" w:styleId="WWCarattere9">
    <w:name w:val="WW- Carattere9"/>
    <w:qFormat/>
    <w:rPr>
      <w:sz w:val="24"/>
      <w:szCs w:val="24"/>
    </w:rPr>
  </w:style>
  <w:style w:type="character" w:styleId="WWCarattere10">
    <w:name w:val="WW-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dc:language>en-US</dc:language>
  <cp:lastModifiedBy>Chiara</cp:lastModifiedBy>
  <cp:lastPrinted>2012-08-27T10:13:00Z</cp:lastPrinted>
  <dcterms:modified xsi:type="dcterms:W3CDTF">2013-11-11T08:49:00Z</dcterms:modified>
  <cp:revision>11</cp:revision>
  <dc:subject/>
  <dc:title>                                                                      </dc:title>
</cp:coreProperties>
</file>